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ab. 1. Nadpis tabuľky 1. 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ble 1. Table title in English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04"/>
        <w:gridCol w:w="1304"/>
        <w:gridCol w:w="1304"/>
        <w:gridCol w:w="1304"/>
      </w:tblGrid>
      <w:tr>
        <w:trPr>
          <w:trHeight w:val="340" w:hRule="exact"/>
        </w:trPr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i/>
                <w:iCs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i/>
                <w:iCs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i/>
                <w:iCs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i/>
                <w:iCs/>
                <w:sz w:val="16"/>
                <w:szCs w:val="16"/>
                <w:lang w:val="sk-SK"/>
              </w:rPr>
              <w:t>záhlavi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sk-SK"/>
              </w:rPr>
            </w:pPr>
            <w:r>
              <w:rPr>
                <w:i/>
                <w:iCs/>
                <w:sz w:val="16"/>
                <w:szCs w:val="16"/>
                <w:lang w:val="sk-SK"/>
              </w:rPr>
              <w:t>záhlavie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  <w:tr>
        <w:trPr>
          <w:trHeight w:val="227" w:hRule="exact"/>
        </w:trPr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  <w:t>text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  <w:t>číslo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sk-SK"/>
        </w:rPr>
        <w:t>Jednoduchá tabuľka max 11,8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×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 xml:space="preserve">16,5 cm. V tabuľke uviesť jednoduché riadkovanie, písmo Times New Roman 8, zarovnanie buniek vľavo a na stred. 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1924050" cy="19240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170815</wp:posOffset>
            </wp:positionV>
            <wp:extent cx="1924050" cy="1924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br. 1. Nadpis obrázku 1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Fig. 1. Figure title in English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den obrázok max 11,5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×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8 cm, resp. dva vedľa seba max 5,5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×</w:t>
      </w:r>
      <w:r>
        <w:rPr>
          <w:spacing w:val="-20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6 cm.</w:t>
      </w:r>
    </w:p>
    <w:p>
      <w:pPr>
        <w:pStyle w:val="Normal"/>
        <w:spacing w:lineRule="exact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8391" w:h="11906"/>
      <w:pgMar w:left="851" w:right="851" w:gutter="0" w:header="0" w:top="1123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0:00Z</dcterms:created>
  <dc:creator/>
  <dc:description/>
  <cp:keywords/>
  <dc:language>en-US</dc:language>
  <cp:lastModifiedBy>TMKD</cp:lastModifiedBy>
  <cp:lastPrinted>2005-10-05T11:20:00Z</cp:lastPrinted>
  <dcterms:modified xsi:type="dcterms:W3CDTF">2025-03-01T09:48:00Z</dcterms:modified>
  <cp:revision>8</cp:revision>
  <dc:subject/>
  <dc:title>Tab</dc:title>
</cp:coreProperties>
</file>